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ole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beredelse til ballet – skikk og bruk</w:t>
      </w:r>
    </w:p>
    <w:p>
      <w:pPr>
        <w:pStyle w:val="Normal"/>
        <w:rPr/>
      </w:pPr>
      <w:r>
        <w:rPr>
          <w:rFonts w:cs="Arial" w:ascii="Arial" w:hAnsi="Arial"/>
          <w:sz w:val="22"/>
        </w:rPr>
        <w:t>Når kavaler er blitt trukket ut, er de ”par” gjennom middagen, polonaise og første vals. Det er ekstra galant å spørre dama/gutten opp til dans en eller flere ganger senere på kvel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 middag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år en kommer inn til bordet, står en bak stolen til alle har funnet sin p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som der er to sett gafler/kniv, tar en alltid det ytterste settet før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etten skal tas bort fra tallerkenen før maten serve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år det serveres varm mat, kan en begynne å spise med gang, men en venter på at kavaler/borddame også har fått forsynt s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 servering av kald dessert, venter en til alle på bordet har fått forsynt se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annen venter til damen har satt seg, eventuelt hjelper med å trekke ut/sette inn stolen (noen kjoler kan jo være litt vidløftig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nngår å fly på do under midd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skal holdes flere taler ved bord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tale med partner/bordkaval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et er god skikk og bruk å spørre spørsmål som for eksempel: Hva driver du med på fritiden? Hva trives du med på skolen/ aktiviteter / interesser osv? Hva er dine fremtidsplaner /videregående skole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vfølgelig kan en snakke om hva som helst, men det er vanlig å konsentrere seg mest om det som er hyggelig å tenke p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dans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t er galant å by opp ulike partnere til d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er skikk og bruk at både menn og kvinner kan by opp til d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vfølgelig er det også ok å danse flere ganger med egen ”favoritt”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t vil være uhøytidelige dansekonkurranser i løpet av kvelden – følg anvisningene som blir gi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skal kåres ballets dronning og ballets prins, eventuelt andre titler. Dette gjøres ikke på bakgrunn av dyre klær eller utseende, men på bakgrunn av sjarm og personligh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lonaise, vals, polka, swing, line-dance, fridans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for dam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for herr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for elevene holdt av en ansa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k for maten-t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5:00Z</dcterms:created>
  <dc:creator>Dag.Vige</dc:creator>
  <dc:description/>
  <cp:keywords/>
  <dc:language>en-US</dc:language>
  <cp:lastModifiedBy>Kirsten Hannaas</cp:lastModifiedBy>
  <cp:lastPrinted>2014-01-16T07:58:00Z</cp:lastPrinted>
  <dcterms:modified xsi:type="dcterms:W3CDTF">2022-11-23T10:25:00Z</dcterms:modified>
  <cp:revision>2</cp:revision>
  <dc:subject/>
  <dc:title>Forberedelse til ballet – skikk og bruk</dc:title>
</cp:coreProperties>
</file>